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seignements pratique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2814"/>
        <w:gridCol w:w="1155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IECE DEMANDE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/>
              <w:t>OU S'ADRESS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Heading2"/>
              <w:rPr>
                <w:iCs/>
              </w:rPr>
            </w:pPr>
            <w:r>
              <w:rPr/>
              <w:t>PIECE A FOURNI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  <w:p>
            <w:pPr>
              <w:pStyle w:val="Heading2"/>
              <w:rPr>
                <w:iCs/>
                <w:lang w:val="fr-FR"/>
              </w:rPr>
            </w:pPr>
            <w:r>
              <w:rPr>
                <w:lang w:val="fr-FR"/>
              </w:rPr>
              <w:t>CO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fr-FR"/>
              </w:rPr>
            </w:pPr>
            <w:r>
              <w:rPr>
                <w:iCs/>
                <w:sz w:val="16"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OBSERVATIONS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sz w:val="16"/>
              </w:rPr>
              <w:t>Certificat de trav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sz w:val="16"/>
              </w:rPr>
              <w:t>l'employeu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sz w:val="16"/>
              </w:rPr>
              <w:t>gratu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sz w:val="16"/>
              </w:rPr>
              <w:t>Plus de légalisation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sz w:val="16"/>
              </w:rPr>
              <w:t>Certificat de scolar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sz w:val="16"/>
              </w:rPr>
              <w:t>Directeur Ecol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sz w:val="16"/>
              </w:rPr>
              <w:t>gratu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sz w:val="16"/>
              </w:rPr>
              <w:t>Déclaration de décè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sz w:val="16"/>
              </w:rPr>
              <w:t>MAIRIE du lieu du décè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- Livret de famill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sz w:val="16"/>
              </w:rPr>
              <w:t>- Certificat médic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sz w:val="16"/>
              </w:rPr>
              <w:t>gratu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sz w:val="16"/>
              </w:rPr>
              <w:t>Dans les 24 H qui suivent le décès</w:t>
            </w:r>
          </w:p>
        </w:tc>
      </w:tr>
      <w:tr>
        <w:trPr>
          <w:trHeight w:val="7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sz w:val="16"/>
              </w:rPr>
              <w:t>Déclaration naiss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sz w:val="16"/>
              </w:rPr>
              <w:t>Mairie du lieu de naissanc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- Livret de famille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- Acte de reconnaissance avant naissance (personne non mariée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sz w:val="16"/>
              </w:rPr>
              <w:t>- Certificat du praticie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gratu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16"/>
              </w:rPr>
              <w:t>Dans les trois jours qui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16"/>
              </w:rPr>
              <w:t>suivent la naissance</w:t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sz w:val="16"/>
              </w:rPr>
              <w:t>Extraits naissance – décès - mari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sz w:val="16"/>
              </w:rPr>
              <w:t>Mairie du lieu de rédaction de l’act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 Copie CNI du demandeur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sz w:val="16"/>
              </w:rPr>
              <w:t>- Indiquer le nom, le(s)prénom(s) et la date de l’ac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sz w:val="16"/>
              </w:rPr>
              <w:t>gratu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sz w:val="16"/>
              </w:rPr>
              <w:t>Joindre enveloppe timbrée pour réponse</w:t>
            </w:r>
          </w:p>
        </w:tc>
      </w:tr>
      <w:tr>
        <w:trPr>
          <w:trHeight w:val="1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Mari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Mairie du lieu de résidence de l’un des deux futurs épou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 Copie intégrale des actes de naissance datant de – de 3 moi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 Copie CNI des futurs époux et des témoin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 Imprimés à remplir (Fournis par la Mairie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PA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Mair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 copie CNI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6"/>
              </w:rPr>
              <w:t>- acte de naissance de – de 3 moi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la convention de Pacs (cerfa n°15726*02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-la déclaration conjointe (cerfa n°15725*02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6"/>
              </w:rPr>
              <w:t>- livret de famil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gratu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Etre majeur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sz w:val="16"/>
              </w:rPr>
              <w:t>Carte d'élect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sz w:val="16"/>
              </w:rPr>
              <w:t>MAIRIE du domicil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- Pièce d'identité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sz w:val="16"/>
              </w:rPr>
              <w:t>- Justificatif domici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sz w:val="16"/>
              </w:rPr>
              <w:t>gratu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sz w:val="16"/>
              </w:rPr>
              <w:t>avoir 18 ans - être de nationalité français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Carte Nationale d'Identité sécurisée (C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MAIRIE de Cusset, Vichy, Mayet de Montagn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Prendre rendez vous après préinscription sur le si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Site : http://predemande-cni.ants.gouv.f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Autorisation sortie de territoire délivrée aux mine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émarche sur interne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CNI de l’enfant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CNI du parent titulaire de l’autorité parental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Jugement de divorce si besoi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gratu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Passe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MAIRIE de Cusset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6"/>
              </w:rPr>
              <w:t xml:space="preserve">Prendre rendez-vou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Certificat de nationalité frança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Tribunal d'Instance du domicil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ivret de famille et toutes pièces prouvant la nationalit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gratu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Copie confo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Certification par l’intéress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 décret 2001-899 du 1</w:t>
            </w:r>
            <w:r>
              <w:rPr>
                <w:b/>
                <w:bCs/>
                <w:sz w:val="16"/>
                <w:vertAlign w:val="superscript"/>
              </w:rPr>
              <w:t>er</w:t>
            </w:r>
            <w:r>
              <w:rPr>
                <w:b/>
                <w:bCs/>
                <w:sz w:val="16"/>
              </w:rPr>
              <w:t xml:space="preserve"> octobre 2001 abrogation de la certification confor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Carte gr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émarche sur Interne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te de l’ANTS 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ts.gouv.fr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ontant suivan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année et puissa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s véhicules de plus de cinq ans : Justificatif visite techniqu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Certificat de domic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MAIRIE du Domicil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gratu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angement d’adresse permis de conduire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te de l’ANTS 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ts.gouv.fr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gratu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Pour vous aider : MSAP du Mayet de montagne (0470593667) ou MSAP de Lapalisse (0470997617)</w:t>
            </w:r>
          </w:p>
        </w:tc>
      </w:tr>
      <w:tr>
        <w:trPr>
          <w:trHeight w:val="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censement milit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Mairie de domicil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- Carte d’identité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- Livret de famil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Justificatif de domicile datant de moins de 3 mo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gratu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MARCHE OBLIGATOIR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 lendemain des 16 an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sier judici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Casier Judiciair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107 Rue du Landrea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44079 NANTES c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tat civil et adress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gratu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oindre une enveloppe timbrée avec adresse</w:t>
            </w:r>
          </w:p>
        </w:tc>
      </w:tr>
    </w:tbl>
    <w:p>
      <w:pPr>
        <w:pStyle w:val="Heading5"/>
        <w:spacing w:before="240" w:after="60"/>
        <w:rPr/>
      </w:pPr>
      <w:r>
        <w:rPr/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16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strike w:val="false"/>
      <w:dstrike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2:00Z</dcterms:created>
  <dc:creator> COMPAQ</dc:creator>
  <dc:description/>
  <cp:keywords/>
  <dc:language>en-US</dc:language>
  <cp:lastModifiedBy>Mairie de Creuzier le Neuf</cp:lastModifiedBy>
  <cp:lastPrinted>2017-11-08T11:28:00Z</cp:lastPrinted>
  <dcterms:modified xsi:type="dcterms:W3CDTF">2017-11-08T10:29:00Z</dcterms:modified>
  <cp:revision>27</cp:revision>
  <dc:subject/>
  <dc:title>16 – Renseignements pratiques</dc:title>
</cp:coreProperties>
</file>